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-правові акти з питань діяльності ЦБС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ут Арбузинської ЦБС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ня про структурні підрозділи ЦБС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ня про колегіальні органи управління ЦБС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ифно-кваліфікаційні характеристики бібліотечних працівникі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и часу на основні процеси бібліотечної робо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Symbol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адові інструкції працівників ЦБС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торис ЦБС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тний розпис ЦБС;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нутрішнього трудового розпорядк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ективний трудовий договір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и з охорони праці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користування бібліотеками ЦБС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ічні плани, звіти, статистичні звіти  про роботу ЦБС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и з особового складу працівників ЦБС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и про оренду приміщень для бібліотек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и на всі види матеріально-технічного постачання і послуг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и про облік основних засобів, інвентаризацію майн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ня і інструкції по фондам і каталога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ічні інструкції на основні бібліотечні процес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и з основної діяльності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и з особового складу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и про відрядже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57:00Z</dcterms:created>
  <dc:creator>Admin</dc:creator>
  <dc:description/>
  <cp:keywords/>
  <dc:language>en-US</dc:language>
  <cp:lastModifiedBy>Admin</cp:lastModifiedBy>
  <dcterms:modified xsi:type="dcterms:W3CDTF">2012-07-19T08:58:00Z</dcterms:modified>
  <cp:revision>1</cp:revision>
  <dc:subject/>
  <dc:title/>
</cp:coreProperties>
</file>